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hildren &amp; Disaste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Children experience trauma and fear during a natural disast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they know what to do during a disaster because they have practiced family disaster drills, they will be better off. When parents are calm, children calm down more quickl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fore a disaster, parents ca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iarize yourself with the emergency response plans of schools and/or daycare your children atten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out if the school/daycare will keep your kids or send them home in an emergenc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ide if your child gets into your home if you are not ther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ide if your children take care of themselves or if a neighbor takes care of th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and practice a family disaster pl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ch children how to recognize danger signal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how to call for help (91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 children memorize important family informatio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 children memorize their street address, not the PO Box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e children's toys and special foods in 72-HOUR K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a disaster, children are most afraid the disaster will happen again, someone will be hurt or killed, or they will be separated from family and left alo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ents can help minimize their children's fears b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ping the family together; do not leave children with relatives or friends - take your children with yo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mly and firmly explain the situation and your plan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k to your children at eye leve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urage children to talk about the disaster and ask question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e children in recovery activities by giving them chores that will help them feel they are helping things get back to norma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ssure children with firmness and lov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mpathize with and resolve their anxietie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d your children and spend more time with the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ther Resources for Childre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ids Activity Bo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EMA Ready Kid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ady.utah.gov/beready/family/documents/ReadySetPrepare02.pdf" TargetMode="External"/><Relationship Id="rId3" Type="http://schemas.openxmlformats.org/officeDocument/2006/relationships/hyperlink" Target="http://www.ready.gov/kids/ho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2:00Z</dcterms:created>
  <dc:creator>Tina</dc:creator>
  <dc:description/>
  <dc:language>en-US</dc:language>
  <cp:lastModifiedBy>Tina</cp:lastModifiedBy>
  <dcterms:modified xsi:type="dcterms:W3CDTF">2013-02-22T00:22:00Z</dcterms:modified>
  <cp:revision>2</cp:revision>
  <dc:subject/>
  <dc:title/>
</cp:coreProperties>
</file>