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ergency Preparedness Kit Checklist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>- Flashlight</w:t>
        <w:br/>
        <w:t>- Extra batteries</w:t>
        <w:br/>
        <w:t>- Bottled water (At least three gallons of water per person)</w:t>
        <w:br/>
        <w:t>- Battery-powered radio</w:t>
        <w:br/>
        <w:t>- Battery-powered lantern</w:t>
        <w:br/>
        <w:t>- First aid kit and essential medications-prescription medications and list of</w:t>
        <w:br/>
        <w:t>medications for each person</w:t>
        <w:br/>
        <w:t>- Form of Identification</w:t>
        <w:br/>
        <w:t>- Evacuation route maps – check out google maps, but make sure to have a hard copy map as well</w:t>
        <w:br/>
        <w:t>- Canned food and non-electric can opener</w:t>
        <w:br/>
        <w:t>- Special items for infants, elderly or disabled family members</w:t>
        <w:br/>
        <w:t>- Ready to eat canned meats, fruits and vegetables</w:t>
        <w:br/>
        <w:t>- High energy foods - peanut butter, jelly, crackers, etc</w:t>
        <w:br/>
        <w:t>- Vitamins</w:t>
        <w:br/>
        <w:t>- Utility knife, shut off wrench, and pliers</w:t>
        <w:br/>
        <w:t>- Tape</w:t>
        <w:br/>
        <w:t>- Compass</w:t>
        <w:br/>
        <w:t>- Paper and pencils</w:t>
        <w:br/>
        <w:t>- Extra pair of glasses and sunglasses</w:t>
        <w:br/>
        <w:t>- Plastic sheeting</w:t>
        <w:br/>
        <w:t>- Soap</w:t>
        <w:br/>
        <w:t>- Personal items</w:t>
        <w:br/>
        <w:t>- Plastic garbage bag and ties</w:t>
        <w:br/>
        <w:t>- Pet food</w:t>
        <w:br/>
        <w:t>- Protective clothing, rainwear</w:t>
        <w:br/>
        <w:t>- Clothing and bedding: a change of clothes, footwear and a sleeping bag or bedroll</w:t>
        <w:br/>
        <w:t>and pillow for each household member</w:t>
        <w:br/>
        <w:t>- Car keys and keys to the place you may be going (friend's or relative's home)</w:t>
        <w:br/>
        <w:t>- Written instructions on how to turn off electricity, gas and water if authorities advise</w:t>
        <w:br/>
        <w:t>you to do so (Remember, you'll need a professional to turn them back on.)</w:t>
        <w:br/>
        <w:t>Important papers to take with you in a portable, waterproof container</w:t>
        <w:br/>
        <w:t>- Driver's license or personal identification</w:t>
        <w:br/>
        <w:t>- Social Security card</w:t>
        <w:br/>
        <w:t>- Proof of residence (deed or lease)</w:t>
        <w:br/>
        <w:t>- Insurance policies</w:t>
        <w:br/>
        <w:t>- Birth and marriage certificates</w:t>
        <w:br/>
        <w:t>- Stocks, bonds and other negotiable certificates</w:t>
        <w:br/>
        <w:t>- Wills, deeds, and copies of recent tax returns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3:20:00Z</dcterms:created>
  <dc:creator>Tina</dc:creator>
  <dc:description/>
  <dc:language>en-US</dc:language>
  <cp:lastModifiedBy>Tina</cp:lastModifiedBy>
  <dcterms:modified xsi:type="dcterms:W3CDTF">2013-02-21T23:20:00Z</dcterms:modified>
  <cp:revision>2</cp:revision>
  <dc:subject/>
  <dc:title/>
</cp:coreProperties>
</file>