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Hurricane Preparedness Tips- Get a Game Plan!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81"/>
          <w:sz w:val="20"/>
          <w:szCs w:val="20"/>
        </w:rPr>
      </w:pPr>
      <w:r>
        <w:rPr>
          <w:rFonts w:cs="Arial-BoldMT" w:ascii="Arial-BoldMT" w:hAnsi="Arial-BoldMT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81"/>
          <w:sz w:val="20"/>
          <w:szCs w:val="20"/>
        </w:rPr>
      </w:pPr>
      <w:r>
        <w:rPr>
          <w:rFonts w:cs="Arial-BoldMT" w:ascii="Arial-BoldMT" w:hAnsi="Arial-BoldMT"/>
          <w:b/>
          <w:bCs/>
          <w:color w:val="000081"/>
          <w:sz w:val="20"/>
          <w:szCs w:val="20"/>
        </w:rPr>
        <w:t>Prepare a personal evacuation pl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Identify ahead of time where you could go if you are told to evacuate. Choose sever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laces- a friend's home in another town, a motel or a shel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Keep handy the telephone numbers of these places as well as a road map of you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locality. You may need to take alternative or unfamiliar routes if major roads ar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losed or clogg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Listen to NOAA (</w:t>
      </w:r>
      <w:r>
        <w:rPr>
          <w:rFonts w:cs="ArialMT" w:ascii="ArialMT" w:hAnsi="ArialMT"/>
          <w:color w:val="0000FF"/>
          <w:sz w:val="20"/>
          <w:szCs w:val="20"/>
        </w:rPr>
        <w:t>www.noaa.gov</w:t>
      </w:r>
      <w:r>
        <w:rPr>
          <w:rFonts w:cs="ArialMT" w:ascii="ArialMT" w:hAnsi="ArialMT"/>
          <w:color w:val="000000"/>
          <w:sz w:val="20"/>
          <w:szCs w:val="20"/>
        </w:rPr>
        <w:t>) Weather Radio or local radio or TV stations f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vacuation instructions. If advised to evacuate, do so immediately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81"/>
          <w:sz w:val="20"/>
          <w:szCs w:val="20"/>
        </w:rPr>
      </w:pPr>
      <w:r>
        <w:rPr>
          <w:rFonts w:cs="Arial-BoldMT" w:ascii="Arial-BoldMT" w:hAnsi="Arial-BoldMT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81"/>
          <w:sz w:val="20"/>
          <w:szCs w:val="20"/>
        </w:rPr>
      </w:pPr>
      <w:r>
        <w:rPr>
          <w:rFonts w:cs="Arial-BoldMT" w:ascii="Arial-BoldMT" w:hAnsi="Arial-BoldMT"/>
          <w:b/>
          <w:bCs/>
          <w:color w:val="000081"/>
          <w:sz w:val="20"/>
          <w:szCs w:val="20"/>
        </w:rPr>
        <w:t>Gather essential supplies and papers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You will need the following supplies when you leave your home; put them all together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n a duffle bag or other large container in advan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Flashlight with plenty of extra batter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Battery-powered radio with extra batter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First aid k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Prescription medications in their original bottles, plus copies of the prescrip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Eyeglasses (with a copy of the prescriptio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Water (at least one gallon per person is recommended; more is bett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Foods that do not require refrigeration or coo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Items that infants and elderly household members may requ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Medical equipment and devices, such as dentures, crutches, prostheses,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Change of clothes for each household me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Sleeping bag or bedroll and pillow for each household me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Checkbook, cash and credit car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Map of the are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mportant papers to take with yo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Driver's license or personal identific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Social Security ca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Proof of residence (deed or leas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Insurance polic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Birth and marriage certifica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Stocks, bonds, and other negotiable certifica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Wills, deeds, and copies of recent tax return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Know what to do when a Hurricane WATCH is issu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Listen to NOAA (</w:t>
      </w:r>
      <w:r>
        <w:rPr>
          <w:rFonts w:cs="ArialMT" w:ascii="ArialMT" w:hAnsi="ArialMT"/>
          <w:color w:val="0000FF"/>
          <w:sz w:val="20"/>
          <w:szCs w:val="20"/>
        </w:rPr>
        <w:t>www.noaa.gov</w:t>
      </w:r>
      <w:r>
        <w:rPr>
          <w:rFonts w:cs="ArialMT" w:ascii="ArialMT" w:hAnsi="ArialMT"/>
          <w:color w:val="000000"/>
          <w:sz w:val="20"/>
          <w:szCs w:val="20"/>
        </w:rPr>
        <w:t>) Weather Radio or local radio or TV stations for up-toda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torm inform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Prepare to bring inside any lawn furniture, outdoor decorations or ornaments, tras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ans, hanging plants, and anything else that can be picked up by the wi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Prepare to cover all windows of your home. If shutters have not been installed, u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recut plywood as described in following pages.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Note: </w:t>
      </w:r>
      <w:r>
        <w:rPr>
          <w:rFonts w:cs="ArialMT" w:ascii="ArialMT" w:hAnsi="ArialMT"/>
          <w:color w:val="000000"/>
          <w:sz w:val="20"/>
          <w:szCs w:val="20"/>
        </w:rPr>
        <w:t>Tape does not prevent window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rom breaking, so taping windows is not recommend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Fill your car's gas tan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Recheck manufactured home tie-dow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Check batteries and stock up on canned food, first aid supplies, drinking water an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edications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Know what to do when a hurricane WARNING is issu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Listen to the advice of local officials, and leave if they tell you to do 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Complete preparation activit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If you are not advised to evacuate, stay indoors, away from window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Be aware that the calm "eye" is deceptive; the storm is not over. The worst part of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torm will happen once the eye passes over and the winds blow from the opposi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irection. Trees, shrubs, buildings, and other objects damaged by the first winds can b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roken or destroyed by the second win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Be alert for tornadoes. Tornadoes can happen during a hurricane and after it pass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ver. Remain indoors, in the center of your home, in a closet or bathroom withou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indow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Stay away from flood waters. If you come upon a flooded road, turn around and g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nother way. If you are caught on a flooded road and waters are rising rapidly aroun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you, get out of the car and climb to higher ground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f local officials haven't advised an immediate evacuation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f there's a chance the weather may get worse or flooding may happen, take steps now 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otect your home and belongings. Do this only if local officials have not asked you to leave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81"/>
          <w:sz w:val="20"/>
          <w:szCs w:val="20"/>
        </w:rPr>
      </w:pPr>
      <w:r>
        <w:rPr>
          <w:rFonts w:cs="Arial-BoldMT" w:ascii="Arial-BoldMT" w:hAnsi="Arial-BoldMT"/>
          <w:b/>
          <w:bCs/>
          <w:color w:val="000081"/>
          <w:sz w:val="20"/>
          <w:szCs w:val="20"/>
        </w:rPr>
        <w:t>Protect your home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Bring things indoors. </w:t>
      </w:r>
      <w:r>
        <w:rPr>
          <w:rFonts w:cs="ArialMT" w:ascii="ArialMT" w:hAnsi="ArialMT"/>
          <w:color w:val="000000"/>
          <w:sz w:val="20"/>
          <w:szCs w:val="20"/>
        </w:rPr>
        <w:t>Lawn furniture, trash cans, children's toys, garden equipment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lotheslines, hanging plants, and any other objects that may fly around and damag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operty should be brought indoors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Leave trees and shrubs alone. </w:t>
      </w:r>
      <w:r>
        <w:rPr>
          <w:rFonts w:cs="ArialMT" w:ascii="ArialMT" w:hAnsi="ArialMT"/>
          <w:color w:val="000000"/>
          <w:sz w:val="20"/>
          <w:szCs w:val="20"/>
        </w:rPr>
        <w:t>If you did not cut away dead or diseased branches or limb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rom trees and shrubs, leave them alone. Local rubbish collection services will not have tim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efore the storm to pick anything up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Look for potential hazards. </w:t>
      </w:r>
      <w:r>
        <w:rPr>
          <w:rFonts w:cs="ArialMT" w:ascii="ArialMT" w:hAnsi="ArialMT"/>
          <w:color w:val="000000"/>
          <w:sz w:val="20"/>
          <w:szCs w:val="20"/>
        </w:rPr>
        <w:t>Look for unripe fruit, and other objects in trees around you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operty that could blow or break off and fly around in high winds. Cut them off and stor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m indoors until the storm is over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Turn off electricity and water. </w:t>
      </w:r>
      <w:r>
        <w:rPr>
          <w:rFonts w:cs="ArialMT" w:ascii="ArialMT" w:hAnsi="ArialMT"/>
          <w:color w:val="000000"/>
          <w:sz w:val="20"/>
          <w:szCs w:val="20"/>
        </w:rPr>
        <w:t>Turn off electricity at the main fuse or breaker, an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urn off water at the main valve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Leave natural gas on. </w:t>
      </w:r>
      <w:r>
        <w:rPr>
          <w:rFonts w:cs="ArialMT" w:ascii="ArialMT" w:hAnsi="ArialMT"/>
          <w:color w:val="000000"/>
          <w:sz w:val="20"/>
          <w:szCs w:val="20"/>
        </w:rPr>
        <w:t>Unless local officials advise otherwise, leave natural gas 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ecause you will need it for heating and cooking when you return home. If you tur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gas off, a licensed professional is required to turn it back on, and it may take week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or a professional to respond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Turn off propane gas service. </w:t>
      </w:r>
      <w:r>
        <w:rPr>
          <w:rFonts w:cs="ArialMT" w:ascii="ArialMT" w:hAnsi="ArialMT"/>
          <w:color w:val="000000"/>
          <w:sz w:val="20"/>
          <w:szCs w:val="20"/>
        </w:rPr>
        <w:t>Propane tanks often become dislodged in disasters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f flooding is expected, consider using sand bags to keep water away from yo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home. </w:t>
      </w:r>
      <w:r>
        <w:rPr>
          <w:rFonts w:cs="ArialMT" w:ascii="ArialMT" w:hAnsi="ArialMT"/>
          <w:color w:val="000000"/>
          <w:sz w:val="20"/>
          <w:szCs w:val="20"/>
        </w:rPr>
        <w:t>It takes two people about one hour to fill and place 100 sandbags, giving you a wal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ne foot high and 20 feet long. Make sure you have enough sand, burlap or plastic bags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hovels, strong helpers, and time to place them properly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Remember Houses do not explode due to air pressure differences. </w:t>
      </w:r>
      <w:r>
        <w:rPr>
          <w:rFonts w:cs="ArialMT" w:ascii="ArialMT" w:hAnsi="ArialMT"/>
          <w:color w:val="000000"/>
          <w:sz w:val="20"/>
          <w:szCs w:val="20"/>
        </w:rPr>
        <w:t>Damage happen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hen wind gets inside a home through a broken window, door, or damaged roof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Cover the outside of windows with shutters or plywood. </w:t>
      </w:r>
      <w:r>
        <w:rPr>
          <w:rFonts w:cs="ArialMT" w:ascii="ArialMT" w:hAnsi="ArialMT"/>
          <w:color w:val="000000"/>
          <w:sz w:val="20"/>
          <w:szCs w:val="20"/>
        </w:rPr>
        <w:t>Use shutters that are rated 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ovide significant protection from windblown debris, or fit plywood coverings over al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indows. Tape does not prevent windows from breaking. All tape does is prevent window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rom shattering. Using tape on windows is not recommended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81"/>
          <w:sz w:val="20"/>
          <w:szCs w:val="20"/>
        </w:rPr>
      </w:pPr>
      <w:r>
        <w:rPr>
          <w:rFonts w:cs="Arial-BoldMT" w:ascii="Arial-BoldMT" w:hAnsi="Arial-BoldMT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81"/>
          <w:sz w:val="20"/>
          <w:szCs w:val="20"/>
        </w:rPr>
      </w:pPr>
      <w:r>
        <w:rPr>
          <w:rFonts w:cs="Arial-BoldMT" w:ascii="Arial-BoldMT" w:hAnsi="Arial-BoldMT"/>
          <w:b/>
          <w:bCs/>
          <w:color w:val="000081"/>
          <w:sz w:val="20"/>
          <w:szCs w:val="20"/>
        </w:rPr>
        <w:t>Protect your valuables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Move objects that may get damaged by wind or water to safer areas of your hom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ove television sets, computers, stereo and electronic equipment, and easily moveab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ppliances like a microwave oven to higher levels of your home and away from window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rap them in sheets, blankets or burlap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Make a visual or written record of all of your household possessions. Record mo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nd serial numbers. </w:t>
      </w:r>
      <w:r>
        <w:rPr>
          <w:rFonts w:cs="ArialMT" w:ascii="ArialMT" w:hAnsi="ArialMT"/>
          <w:color w:val="000000"/>
          <w:sz w:val="20"/>
          <w:szCs w:val="20"/>
        </w:rPr>
        <w:t>This list could help you prove the value of what you owned if thos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ssessions are damaged or destroyed, and can assist you to claim deductions on taxe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 this for all items in your home, including expensive items such as sofas, chairs, tables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eds, chests, wall units, and any other furniture too heavy to move. Store a copy of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cord somewhere away from home, such as in a safe deposit box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81"/>
          <w:sz w:val="20"/>
          <w:szCs w:val="20"/>
        </w:rPr>
      </w:pPr>
      <w:r>
        <w:rPr>
          <w:rFonts w:cs="Arial-BoldMT" w:ascii="Arial-BoldMT" w:hAnsi="Arial-BoldMT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81"/>
          <w:sz w:val="20"/>
          <w:szCs w:val="20"/>
        </w:rPr>
      </w:pPr>
      <w:r>
        <w:rPr>
          <w:rFonts w:cs="Arial-BoldMT" w:ascii="Arial-BoldMT" w:hAnsi="Arial-BoldMT"/>
          <w:b/>
          <w:bCs/>
          <w:color w:val="000081"/>
          <w:sz w:val="20"/>
          <w:szCs w:val="20"/>
        </w:rPr>
        <w:t>Prepare for High Win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Install hurricane shutters or purchase precut 1/2" outdoor plywood boards for ea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indow of your home. Install anchors for the plywood and predrill holes in the plywoo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o that you can put it up quick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  <w:sz w:val="20"/>
          <w:szCs w:val="20"/>
        </w:rPr>
        <w:t>Make trees more wind resistant by removing diseased and damaged limbs, then</w:t>
      </w:r>
    </w:p>
    <w:p>
      <w:pPr>
        <w:pStyle w:val="Normal"/>
        <w:spacing w:before="0" w:after="20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trategically removing branches so that wind can blow throug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31:00Z</dcterms:created>
  <dc:creator>Tina</dc:creator>
  <dc:description/>
  <dc:language>en-US</dc:language>
  <cp:lastModifiedBy>Tina</cp:lastModifiedBy>
  <dcterms:modified xsi:type="dcterms:W3CDTF">2013-02-21T23:31:00Z</dcterms:modified>
  <cp:revision>2</cp:revision>
  <dc:subject/>
  <dc:title/>
</cp:coreProperties>
</file>