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eek 4 of 52: Commun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l witnessed a “communications down” scenario when going through natural disasters.  One thing that all of these natural disasters have in common, besides the disruption of our daily lives, is that they are immediately followed by an almost total loss of the ability to communicate with the outside world.  Power is lost, telephone services are discontinued, and cell phone service is either non-existent or is so congested that no one can get through.  When experiencing these “communication down” situations we realize how vulnerable and dependent we are on the system that failed.</w:t>
      </w:r>
    </w:p>
    <w:p>
      <w:pPr>
        <w:pStyle w:val="Normal"/>
        <w:spacing w:lineRule="auto" w:line="240" w:before="280" w:after="280"/>
        <w:rPr/>
      </w:pPr>
      <w:r>
        <w:rPr>
          <w:rFonts w:eastAsia="Times New Roman" w:cs="Times New Roman" w:ascii="Times New Roman" w:hAnsi="Times New Roman"/>
          <w:sz w:val="24"/>
          <w:szCs w:val="24"/>
        </w:rPr>
        <w:t>Having alternate communication devices on hand during a disaster can help maintain some sort of communication, as well as help maintain a sense of self reliance during difficult times.  Have at least one of the following alternative communication system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up radio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mails (if there is a power sour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ateur radio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mily radio services offered by the FC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B radio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making your choice, you should examine your own needs and match them with the appropriate communication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e are some criteria for setting up an emergency communication system:</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easy to operat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effective rang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a modest amount of protection against interferenc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inexpensive (low initial cost, low maintenance cost and no monthly fe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 readily availabl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able to operate “off the gr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eps to buy:</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l flares, flashing beacon or flashing emergency light. (I bought mine at a camping stor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ss for all members of the family over the age of 6.</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wo-way radio.</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ttery operated or wind-up hand radio, preferably an NOAA weather rad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tion Items:</w:t>
      </w:r>
    </w:p>
    <w:p>
      <w:pPr>
        <w:pStyle w:val="Normal"/>
        <w:spacing w:lineRule="auto" w:line="240" w:before="280" w:after="280"/>
        <w:rPr/>
      </w:pPr>
      <w:r>
        <w:rPr>
          <w:rFonts w:eastAsia="Times New Roman" w:cs="Times New Roman" w:ascii="Times New Roman" w:hAnsi="Times New Roman"/>
          <w:sz w:val="24"/>
          <w:szCs w:val="24"/>
        </w:rPr>
        <w:t>When a hurricane threatens an area, the city suggests families back up important documents e.g., personal ID, security card, ID cards for kids, proof of residence, insurance information, medical records, bank and account information, and place the documentation in a waterproof container or reasonable plastic ba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include documentation records for your pets, e.g., IDs, immunization records, and medications.  Having this information prepared and set aside will help save precious time when preparing a home for a disas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45:00Z</dcterms:created>
  <dc:creator>Tina</dc:creator>
  <dc:description/>
  <dc:language>en-US</dc:language>
  <cp:lastModifiedBy>Tina</cp:lastModifiedBy>
  <dcterms:modified xsi:type="dcterms:W3CDTF">2013-02-18T06:45:00Z</dcterms:modified>
  <cp:revision>2</cp:revision>
  <dc:subject/>
  <dc:title/>
</cp:coreProperties>
</file>